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Brief biographical note: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vil Engineer from the Colombian Engineering School, with Doctorate in Civil Engineering from the Polytechnic University of Valenci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ing experience: Specialist in Infrastructure at the Inter-American Development Bank from 2006 to 2008 (consultant at the same Bank from 2009). During this time I was head of several integration projects in South America, of the IIRSA South American Regional Integration Initiative and head of the road safety project. I have been consultant on transport and road matters for more than 10 years in Colombia. In the public sector I was advisor to the National Road Institute Director, Head of the Ministry of Transport Planning Office, Head of the Office of Infrastructure of the Integrated Rural Development Fund, amongst ot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53:00Z</dcterms:created>
  <dc:creator>consultor.bdelatorre</dc:creator>
  <dc:description/>
  <cp:keywords/>
  <dc:language>en-US</dc:language>
  <cp:lastModifiedBy>Consultor.MVillota</cp:lastModifiedBy>
  <dcterms:modified xsi:type="dcterms:W3CDTF">2009-03-02T10:22:00Z</dcterms:modified>
  <cp:revision>6</cp:revision>
  <dc:subject/>
  <dc:title>breve nota biográfica:</dc:title>
</cp:coreProperties>
</file>